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XX Szkoła Letnia „Postępy Biologii Molekularnej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ań, 23-27 czerwca 2008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niedziałek, 23 czerwc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00</w:t>
        <w:tab/>
        <w:t>Kawa</w:t>
        <w:tab/>
        <w:t>Rejestracja uczestników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:30</w:t>
        <w:tab/>
        <w:tab/>
        <w:t>Otwarcie XIX Szkoły Letniej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stępy genetyki molekularnej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R. Słomski (AR/IGCz PAN, Poznań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0</w:t>
        <w:tab/>
        <w:tab/>
        <w:t>Materiał biologi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zolacja DNA i RNA z krw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zolacja DNA i RNA z rośli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Lun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ab/>
      </w:r>
      <w:r>
        <w:rPr>
          <w:rFonts w:cs="Arial" w:ascii="Arial" w:hAnsi="Arial"/>
          <w:b/>
          <w:i/>
          <w:sz w:val="20"/>
          <w:szCs w:val="20"/>
        </w:rPr>
        <w:t>PCR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Prof. dr hab. R. Słomski (AR/IGCz PAN, Poznań)</w:t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:00</w:t>
        <w:tab/>
        <w:tab/>
        <w:t>Izolacja DNA i RNA – cd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jakościowa i ilościowa preparatów RNA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restrykcyjna DN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</w:t>
        <w:tab/>
        <w:t>Kaw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:00</w:t>
        <w:tab/>
        <w:tab/>
      </w:r>
      <w:r>
        <w:rPr>
          <w:rFonts w:cs="Arial" w:ascii="Arial" w:hAnsi="Arial"/>
          <w:b/>
          <w:i/>
          <w:sz w:val="20"/>
          <w:szCs w:val="20"/>
        </w:rPr>
        <w:t>Sekwencjonowanie DN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R. Słomski (AR/IGCz PAN, Poznań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</w:t>
        <w:tab/>
        <w:tab/>
        <w:t>Biesia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torek, 24 czerwc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</w:t>
        <w:tab/>
        <w:tab/>
      </w:r>
      <w:r>
        <w:rPr>
          <w:rFonts w:cs="Arial" w:ascii="Arial" w:hAnsi="Arial"/>
          <w:b/>
          <w:i/>
          <w:sz w:val="20"/>
          <w:szCs w:val="20"/>
        </w:rPr>
        <w:t>Właściwości i wykorzystanie kwasów rybonukleinowych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J. Barciszewski (IChB PAN, Poznań)</w:t>
      </w:r>
    </w:p>
    <w:p>
      <w:pPr>
        <w:pStyle w:val="Normal"/>
        <w:ind w:left="708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:00 </w:t>
        <w:tab/>
        <w:t>Kaw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:30</w:t>
        <w:tab/>
        <w:tab/>
        <w:t xml:space="preserve">Ocena jakościowa i ilościowa preparatów DNA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kcja łańcuchowa polimerazy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polimorfizmu insercyjno-delecyjnego metodą PCR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eza cDNA na matrycy całkowitego RN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liza DNA do analizy restrykcyjnej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owanie sond molekularnych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Frakcjonowanie biopolimerów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Lun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ab/>
      </w:r>
      <w:r>
        <w:rPr>
          <w:rFonts w:cs="Arial" w:ascii="Arial" w:hAnsi="Arial"/>
          <w:b/>
          <w:i/>
          <w:sz w:val="20"/>
          <w:szCs w:val="20"/>
        </w:rPr>
        <w:t>Nowe technologie znaczników fluorescencyj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rof. dr. hab. B. Paterczyk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ezentacja firmy SIGM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</w:t>
        <w:tab/>
        <w:tab/>
        <w:t>Wykrywanie mutacji punktowych i polimorfizmu DNA techniką PCR-SSCP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ywanie mutacji punktowych i polimorfizmu DNA techniką PCR-HD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ywanie zmutowanego genu poprzez analizę polimorfizmu  PCR-RFLP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R-multiplek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R-RAPD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R do sekwencjonowan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R do pirosekwencjonowan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morfizm mitochondrialnego DN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</w:t>
        <w:tab/>
        <w:t>Kaw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:00</w:t>
        <w:tab/>
        <w:tab/>
      </w:r>
      <w:r>
        <w:rPr>
          <w:rFonts w:cs="Arial" w:ascii="Arial" w:hAnsi="Arial"/>
          <w:b/>
          <w:i/>
          <w:sz w:val="20"/>
          <w:szCs w:val="20"/>
        </w:rPr>
        <w:t>Cytogenetyka molekularna w badaniach porównawcz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M. Świtoński (AR, Poznań)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dy molekularn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</w:t>
        <w:tab/>
        <w:tab/>
      </w:r>
      <w:r>
        <w:rPr>
          <w:rFonts w:cs="Arial" w:ascii="Arial" w:hAnsi="Arial"/>
          <w:b/>
          <w:i/>
          <w:sz w:val="20"/>
          <w:szCs w:val="20"/>
        </w:rPr>
        <w:t>Przyszłość z GMO?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M. Szalata (AR/IGCz PAN, Poznań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</w:t>
        <w:tab/>
        <w:tab/>
        <w:t>Kolacja w Instytuc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Środa, 25 czerwc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</w:t>
        <w:tab/>
        <w:tab/>
      </w:r>
      <w:r>
        <w:rPr>
          <w:rFonts w:cs="Arial" w:ascii="Arial" w:hAnsi="Arial"/>
          <w:b/>
          <w:i/>
          <w:sz w:val="20"/>
          <w:szCs w:val="20"/>
        </w:rPr>
        <w:t>Sekwencjonowanie DNA w czasie rzeczywistym – pirosekwencjonowani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R. Słomski (AR/IGCz PAN, Poznań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00 </w:t>
        <w:tab/>
        <w:t>Kaw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:30</w:t>
        <w:tab/>
        <w:tab/>
        <w:t>Barwienie DNA srebrem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sekwencji mikrosatelitarnych w loci (AAT)n i (AAAT)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Oczyszczanie produktu PCR i przygotowanie do sekwencjonowa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Hybrydyzacja z sondami molekularnymi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brydyzacja do MLP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Lun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:00</w:t>
        <w:tab/>
        <w:tab/>
      </w:r>
      <w:r>
        <w:rPr>
          <w:rFonts w:cs="Arial" w:ascii="Arial" w:hAnsi="Arial"/>
          <w:b/>
          <w:i/>
          <w:sz w:val="20"/>
          <w:szCs w:val="20"/>
        </w:rPr>
        <w:t>Profile metaboliczne i transkrypcyjn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H. Witucka-Wall (Max Planck Institute of Molecular Plant Physiology, Poczdam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</w:t>
        <w:tab/>
        <w:t>Kaw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</w:t>
        <w:tab/>
        <w:tab/>
        <w:t>Sekwencjonowanie D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kanowanie fluorescencji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wencjonowanie w czasie rzeczywistym - pirosekwencjonowa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</w:t>
        <w:tab/>
        <w:tab/>
        <w:t>Czas wol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zwartek, 26 czerwc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:00</w:t>
        <w:tab/>
        <w:tab/>
      </w:r>
      <w:r>
        <w:rPr>
          <w:rFonts w:cs="Arial" w:ascii="Arial" w:hAnsi="Arial"/>
          <w:b/>
          <w:i/>
          <w:sz w:val="20"/>
          <w:szCs w:val="20"/>
        </w:rPr>
        <w:t>Transgeneza i klonowanie zwierzą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R. Słomski (AR/IGCz PAN, Poznań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00 </w:t>
        <w:tab/>
        <w:t>Kaw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:30</w:t>
        <w:tab/>
        <w:tab/>
      </w:r>
      <w:r>
        <w:rPr>
          <w:rFonts w:cs="Arial" w:ascii="Arial" w:hAnsi="Arial"/>
          <w:b/>
          <w:i/>
          <w:sz w:val="20"/>
          <w:szCs w:val="20"/>
        </w:rPr>
        <w:t>PCR w czasie rzeczywisty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mgr M. Hołysz, dr B. Rubiś (Uniwersytet Medyczny, Poznań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</w:t>
        <w:tab/>
        <w:tab/>
        <w:t>PCR w czasie rzeczywist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ykopaliskowy D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LPA – ligacja i PC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cena wyników analizy sekwencji mikrosatelitar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naliza QTL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Lun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:00</w:t>
        <w:tab/>
        <w:tab/>
      </w:r>
      <w:r>
        <w:rPr>
          <w:rFonts w:cs="Arial" w:ascii="Arial" w:hAnsi="Arial"/>
          <w:b/>
          <w:i/>
          <w:sz w:val="20"/>
          <w:szCs w:val="20"/>
          <w:lang w:val="en-US"/>
        </w:rPr>
        <w:t>2D DIGE as a tool of estimation of risk resulted from the use of medical implants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 xml:space="preserve">Prof. dr hab. </w:t>
      </w:r>
      <w:r>
        <w:rPr>
          <w:rFonts w:cs="Arial" w:ascii="Arial" w:hAnsi="Arial"/>
          <w:sz w:val="20"/>
          <w:szCs w:val="20"/>
          <w:lang w:val="en-US"/>
        </w:rPr>
        <w:t xml:space="preserve">B. Walkowiak (GE Healthcare Bio-Sciences, Warszawa)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firmy Syngen-Biotech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:15</w:t>
        <w:tab/>
        <w:tab/>
        <w:t>Wyniki z rozdziałów elektroforety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GA – whole genome amplification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PA – elektroforeza</w:t>
      </w:r>
    </w:p>
    <w:p>
      <w:pPr>
        <w:pStyle w:val="Normal"/>
        <w:ind w:left="708"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</w:t>
        <w:tab/>
        <w:t>Kaw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:00 </w:t>
        <w:tab/>
        <w:tab/>
      </w:r>
      <w:r>
        <w:rPr>
          <w:rFonts w:cs="Arial" w:ascii="Arial" w:hAnsi="Arial"/>
          <w:b/>
          <w:i/>
          <w:sz w:val="20"/>
          <w:szCs w:val="20"/>
        </w:rPr>
        <w:t>Przykłady diagnostyki molekularnej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A. Pławski, mgr M. Karczmarek, dr K. Wielgus (IGCz PAN, AR, Poznań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</w:t>
        <w:tab/>
        <w:tab/>
        <w:t>Kolacja w restauracji Hacjend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iątek, </w:t>
      </w:r>
      <w:r>
        <w:rPr>
          <w:rFonts w:cs="Arial" w:ascii="Arial" w:hAnsi="Arial"/>
          <w:b/>
          <w:sz w:val="20"/>
          <w:szCs w:val="20"/>
          <w:lang w:val="en-US"/>
        </w:rPr>
        <w:t>27 czerwca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:00</w:t>
        <w:tab/>
      </w:r>
      <w:r>
        <w:rPr>
          <w:rFonts w:cs="Arial" w:ascii="Arial" w:hAnsi="Arial"/>
          <w:b/>
          <w:i/>
          <w:sz w:val="20"/>
          <w:szCs w:val="20"/>
          <w:lang w:val="en-US"/>
        </w:rPr>
        <w:t>Clamped-Probe-Assay: Detection and quantification of minor/minimal variant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de-DE"/>
        </w:rPr>
        <w:t>O. Landt (TIB-MOLBIOL, Berlin)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00 </w:t>
        <w:tab/>
        <w:t>Kaw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</w:t>
        <w:tab/>
        <w:tab/>
        <w:t>Wyniki sekwencjonowani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pirosekwencjonowani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ML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mówienie wyników i podsumowanie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</w:t>
        <w:tab/>
        <w:tab/>
      </w:r>
      <w:r>
        <w:rPr>
          <w:rFonts w:cs="Arial" w:ascii="Arial" w:hAnsi="Arial"/>
          <w:b/>
          <w:i/>
          <w:sz w:val="20"/>
          <w:szCs w:val="20"/>
        </w:rPr>
        <w:t>Starożytny DN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Prof. dr hab. (AR/IGCz PAN, Poznań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Lun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:00</w:t>
        <w:tab/>
        <w:tab/>
        <w:t>Zakończenie XIX Szkoły Letniej i wyjazd uczestnikó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3:00Z</dcterms:created>
  <dc:creator>Slomski</dc:creator>
  <dc:description/>
  <dc:language>en-US</dc:language>
  <cp:lastModifiedBy>Pchełka</cp:lastModifiedBy>
  <cp:lastPrinted>2006-04-10T13:48:00Z</cp:lastPrinted>
  <dcterms:modified xsi:type="dcterms:W3CDTF">2015-02-18T14:03:00Z</dcterms:modified>
  <cp:revision>2</cp:revision>
  <dc:subject/>
  <dc:title>PROGRAM</dc:title>
</cp:coreProperties>
</file>